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Cranberry Jezebel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12 oz bag fresh or frozen cranberries </w:t>
        <w:br/>
        <w:t xml:space="preserve">1 c. liquid – water, OJ or both </w:t>
        <w:br/>
        <w:t xml:space="preserve">3/4 c. white sugar </w:t>
        <w:br/>
        <w:t xml:space="preserve">1/2 c brown sugar </w:t>
        <w:br/>
        <w:t xml:space="preserve">2 - 3 Tablespoons horseradish </w:t>
        <w:br/>
        <w:t xml:space="preserve">1 Tablespoon Dijon mustard </w:t>
      </w:r>
    </w:p>
    <w:p>
      <w:pPr>
        <w:pStyle w:val="NormalWeb"/>
        <w:spacing w:before="0" w:after="0"/>
        <w:rPr/>
      </w:pPr>
      <w:r>
        <w:rPr/>
        <w:t>grated orange zest</w:t>
      </w:r>
    </w:p>
    <w:p>
      <w:pPr>
        <w:pStyle w:val="NormalWeb"/>
        <w:rPr/>
      </w:pPr>
      <w:r>
        <w:rPr/>
        <w:t xml:space="preserve">Wash and pick over the berries. Put water and sugars in saucepan (large enough to prevent boil over) and bring to a boil, add berries and return to a boil, cook on medium for 15 to 20 minutes from the time it returns to a boil, stirring occasionally. Cool to lukewarm then stir in horseradish and Dijon mustard. Refrigerate for a few hours at least and enjoy! </w:t>
      </w:r>
    </w:p>
    <w:p>
      <w:pPr>
        <w:pStyle w:val="NormalWeb"/>
        <w:rPr/>
      </w:pPr>
      <w:r>
        <w:rPr>
          <w:i/>
          <w:iCs/>
        </w:rPr>
        <w:t>Cindy's Notes:</w:t>
      </w:r>
      <w:r>
        <w:rPr/>
        <w:t xml:space="preserve"> Reduce the amount of white sugar and substitute some fresh-squeezed orange juice for some, or all of the water. I also like to add a couple tablespoons of Cointreau. Sometimes I'll stir in a little orange zest along with the horseradish and Dijon. </w:t>
      </w:r>
    </w:p>
    <w:p>
      <w:pPr>
        <w:pStyle w:val="Heading1"/>
        <w:rPr/>
      </w:pPr>
      <w:r>
        <w:rPr/>
        <w:t xml:space="preserve">Cranberry Jezebel Sauce </w:t>
      </w:r>
    </w:p>
    <w:p>
      <w:pPr>
        <w:pStyle w:val="NormalWeb"/>
        <w:rPr/>
      </w:pPr>
      <w:r>
        <w:rPr/>
        <w:t xml:space="preserve">Yield </w:t>
        <w:br/>
        <w:t xml:space="preserve">Makes about 3 cups </w:t>
      </w:r>
    </w:p>
    <w:p>
      <w:pPr>
        <w:pStyle w:val="NormalWeb"/>
        <w:rPr/>
      </w:pPr>
      <w:r>
        <w:rPr/>
        <w:t xml:space="preserve">Ingredients </w:t>
        <w:br/>
        <w:t xml:space="preserve">1 cup water </w:t>
        <w:br/>
        <w:t xml:space="preserve">1/2 cup granulated sugar </w:t>
        <w:br/>
        <w:t xml:space="preserve">1/2 cup firmly packed light brown sugar </w:t>
        <w:br/>
        <w:t xml:space="preserve">1 (12-ounce) bag fresh or frozen cranberries </w:t>
        <w:br/>
        <w:t xml:space="preserve">1/2 cup pineapple preserves </w:t>
        <w:br/>
        <w:t xml:space="preserve">3 tablespoons prepared horseradish </w:t>
        <w:br/>
        <w:t xml:space="preserve">1 tablespoon Dijon mustard </w:t>
        <w:br/>
        <w:t xml:space="preserve">Preparation </w:t>
      </w:r>
    </w:p>
    <w:p>
      <w:pPr>
        <w:pStyle w:val="NormalWeb"/>
        <w:rPr/>
      </w:pPr>
      <w:r>
        <w:rPr/>
        <w:t xml:space="preserve">Bring first 3 ingredients to a boil, stirring often, in a saucepan over medium-high heat; add cranberries. </w:t>
      </w:r>
    </w:p>
    <w:p>
      <w:pPr>
        <w:pStyle w:val="NormalWeb"/>
        <w:rPr/>
      </w:pPr>
      <w:r>
        <w:rPr/>
        <w:t xml:space="preserve">Return mixture to a boil. Reduce heat, and simmer, stirring often, 10 minutes or until cranberry skins begin to pop and mixture begins to thicken. Remove from heat. </w:t>
      </w:r>
    </w:p>
    <w:p>
      <w:pPr>
        <w:pStyle w:val="NormalWeb"/>
        <w:rPr/>
      </w:pPr>
      <w:r>
        <w:rPr/>
        <w:t xml:space="preserve">Stir in preserves, horseradish, and mustard; remove pan from heat, and let sauce cool. Cover and chill until ready to serve. </w:t>
      </w:r>
    </w:p>
    <w:p>
      <w:pPr>
        <w:pStyle w:val="NormalWeb"/>
        <w:rPr/>
      </w:pPr>
      <w:r>
        <w:rPr/>
        <w:t xml:space="preserve">Note: Sauce may be stored in an airtight container in the refrigerator up to two week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41:00Z</dcterms:created>
  <dc:creator>Barbara Johnson</dc:creator>
  <dc:description/>
  <dc:language>en-US</dc:language>
  <cp:lastModifiedBy>Barbara Johnson</cp:lastModifiedBy>
  <dcterms:modified xsi:type="dcterms:W3CDTF">2008-11-28T02:06:00Z</dcterms:modified>
  <cp:revision>4</cp:revision>
  <dc:subject/>
  <dc:title>Cranberry Jezabel, from Cooking Light </dc:title>
</cp:coreProperties>
</file>