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ONKEY BREAD FROM WILLIAM-SONOMA </w:t>
      </w:r>
    </w:p>
    <w:p>
      <w:pPr>
        <w:pStyle w:val="NormalWeb"/>
        <w:rPr/>
      </w:pPr>
      <w:r>
        <w:rPr/>
        <w:t xml:space="preserve">2 T. Unsalted butter to grease pan </w:t>
      </w:r>
    </w:p>
    <w:p>
      <w:pPr>
        <w:pStyle w:val="NormalWeb"/>
        <w:rPr/>
      </w:pPr>
      <w:r>
        <w:rPr/>
        <w:t xml:space="preserve">Dough </w:t>
        <w:br/>
        <w:t xml:space="preserve">¾ c. Warm milk </w:t>
        <w:br/>
        <w:t xml:space="preserve">½ c. Warm water </w:t>
        <w:br/>
        <w:t xml:space="preserve">2 T. Unsalted butter, melted </w:t>
        <w:br/>
        <w:t xml:space="preserve">¼ c. Sugar </w:t>
        <w:br/>
        <w:t xml:space="preserve">1 Egg </w:t>
        <w:br/>
        <w:t xml:space="preserve">1 pkg. Rapid rise yeast </w:t>
        <w:br/>
        <w:t xml:space="preserve">3 ¼ c. All purpose flour </w:t>
        <w:br/>
        <w:t xml:space="preserve">2 t. salt </w:t>
      </w:r>
    </w:p>
    <w:p>
      <w:pPr>
        <w:pStyle w:val="NormalWeb"/>
        <w:rPr/>
      </w:pPr>
      <w:r>
        <w:rPr/>
        <w:t xml:space="preserve">For Sugar Coating </w:t>
        <w:br/>
        <w:t xml:space="preserve">1 c. Firmly packed light brown sugar </w:t>
        <w:br/>
        <w:t xml:space="preserve">2 t. Ground cinnamon </w:t>
        <w:br/>
        <w:t xml:space="preserve">8 T. Unsalted butter, melted </w:t>
      </w:r>
    </w:p>
    <w:p>
      <w:pPr>
        <w:pStyle w:val="NormalWeb"/>
        <w:rPr/>
      </w:pPr>
      <w:r>
        <w:rPr/>
        <w:t xml:space="preserve">For Glaze </w:t>
        <w:br/>
        <w:t xml:space="preserve">4 T. Unsalted butter </w:t>
        <w:br/>
        <w:t xml:space="preserve">½ c. Firmly packed light brown sugar </w:t>
        <w:br/>
        <w:t xml:space="preserve">¼ c. Maple syrup </w:t>
        <w:br/>
        <w:t xml:space="preserve">1 t. Ground cinnamon </w:t>
        <w:br/>
        <w:t xml:space="preserve">1 T. Water </w:t>
      </w:r>
    </w:p>
    <w:p>
      <w:pPr>
        <w:pStyle w:val="NormalWeb"/>
        <w:rPr/>
      </w:pPr>
      <w:r>
        <w:rPr/>
        <w:t xml:space="preserve">1. Grease monkey bread pan with butter. </w:t>
        <w:br/>
        <w:t xml:space="preserve">2. For the dough, in a bowl whisk milk, water, melted butter, sugar, egg, and yeast. </w:t>
        <w:br/>
        <w:t xml:space="preserve">3. In the bowl of an electric mixer fitted with dough hook, combine the flour and salt and beat on low speed just until combined. Slowly add the milk mixture and beat until the dough comes together, 1 to 2 minutes. Increase the speed to medium and beat until the dough is shiny and smooth, 5 to 6 minutes. </w:t>
        <w:br/>
        <w:t xml:space="preserve">4. Turn the dough out onto a lightly floured surface and knead until smooth, about 1 minute. Form the dough into a ball. Coat the inside of a large bowl with nonstick spray, place the dough in the bowl and cover with plastic wrap. Let stand in warm place until doubled in bulk, about 1 hour. </w:t>
        <w:br/>
        <w:t xml:space="preserve">5. Prepare sugar coating: In bowl, stir together the brown sugar and cinnamon. Put the melted butter in another bowl. Set aside. </w:t>
        <w:br/>
        <w:t xml:space="preserve">6. Turn the dough out onto a floured surface and shape into an 8 inch square. Cut the dough into 6 equal strips, then cut each piece crosswise into 8 pieces to form a total of 48 pieces. Roll each piece into a ball, dip in butter, and roll in sugar mixture. Stack balls into pan, cover with plastic wrap, and let rise 30-45 minutes in warm place. </w:t>
        <w:br/>
        <w:t xml:space="preserve">7. Position a rack in the lower third of an oven. Place a piece of aluminum foil on the rack to catch any drips during baking. Preheat oven to 350 degrees. </w:t>
        <w:br/>
        <w:t xml:space="preserve">8. Remove plastic wrap and bake in 350 degree oven for 20 minutes. Cover pan loosely with aluminum foil to prevent over browning and bake additional 25-35 minutes more until bread springs back when touched. </w:t>
        <w:br/>
        <w:t xml:space="preserve">9. Meanwhile, make the glaze: In a saucepan over medium heat, combine the butter, brown sugar, maple syrup, cinnamon and water. Heat, whisking, until the ingredients are dissolved. Bring to a boil and boil for 1 minute. Remove the pan from the heat and cover to keep warm. </w:t>
        <w:br/>
        <w:t xml:space="preserve">10. Transfer the bread pan to a wire rack and let cool for 5 minutes. Turn the bread out onto a plate and let cool for 10 minutes. Using a spoon, drizzle the warm glaze over the top and side of the bread. Let the glaze set for about 10 minutes. Serve the bread warm. </w:t>
      </w:r>
    </w:p>
    <w:p>
      <w:pPr>
        <w:pStyle w:val="NormalWeb"/>
        <w:rPr/>
      </w:pPr>
      <w:r>
        <w:rPr/>
      </w:r>
    </w:p>
    <w:p>
      <w:pPr>
        <w:pStyle w:val="NormalWeb"/>
        <w:rPr/>
      </w:pPr>
      <w:r>
        <w:rPr/>
        <w:t xml:space="preserve">Savory Variation: </w:t>
      </w:r>
    </w:p>
    <w:p>
      <w:pPr>
        <w:pStyle w:val="NormalWeb"/>
        <w:rPr/>
      </w:pPr>
      <w:r>
        <w:rPr/>
        <w:t xml:space="preserve">Omit the sugar coating and glaze. After beating the milk mixture into the flour mixture, beat in 4 T. minced fresh herbs, such as sage, thyme, or basil. Later, dip the dough balls into 8 T. melted butter. As you place the balls in the pan, sprinkle a total of 1 ½ cups of grated Parmigiano-Reggiano cheese between the layers. Continue as above.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20:29:00Z</dcterms:created>
  <dc:creator>Barbara Johnson</dc:creator>
  <dc:description/>
  <cp:keywords/>
  <dc:language>en-US</dc:language>
  <cp:lastModifiedBy>Barbara Johnson</cp:lastModifiedBy>
  <dcterms:modified xsi:type="dcterms:W3CDTF">2007-10-27T20:30:00Z</dcterms:modified>
  <cp:revision>1</cp:revision>
  <dc:subject/>
  <dc:title>MONKEY BREAD FROM WILLIAM-SONOMA </dc:title>
</cp:coreProperties>
</file>