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Super Simple Nutella Ice Cream</w:t>
      </w:r>
    </w:p>
    <w:p>
      <w:pPr>
        <w:pStyle w:val="NormalWeb"/>
        <w:rPr/>
      </w:pPr>
      <w:r>
        <w:rPr/>
        <w:t xml:space="preserve">- 350 grams (= 12 1/3 ounces = 1 1/2 cups = 360 ml) store-bought </w:t>
      </w:r>
      <w:r>
        <w:rPr>
          <w:b/>
          <w:bCs/>
        </w:rPr>
        <w:t>chocolate hazelnut spread</w:t>
      </w:r>
      <w:r>
        <w:rPr/>
        <w:t>, preferably all-natural and organic</w:t>
        <w:br/>
        <w:t xml:space="preserve">- 410 grams (= 14 1/2 ounces = 1 1/2 cups + 1 tablespoon = 380 ml) </w:t>
      </w:r>
      <w:r>
        <w:rPr>
          <w:b/>
          <w:bCs/>
        </w:rPr>
        <w:t>evaporated milk</w:t>
      </w:r>
      <w:r>
        <w:rPr/>
        <w:t xml:space="preserve"> (in French, </w:t>
      </w:r>
      <w:r>
        <w:rPr>
          <w:i/>
          <w:iCs/>
        </w:rPr>
        <w:t>lait concentré non sucré</w:t>
      </w:r>
      <w:r>
        <w:rPr/>
        <w:t>; I used reduced fat)</w:t>
      </w:r>
    </w:p>
    <w:p>
      <w:pPr>
        <w:pStyle w:val="NormalWeb"/>
        <w:rPr/>
      </w:pPr>
      <w:r>
        <w:rPr/>
        <w:t>Makes about 750 ml (3/4 quart).</w:t>
      </w:r>
    </w:p>
    <w:p>
      <w:pPr>
        <w:pStyle w:val="NormalWeb"/>
        <w:rPr/>
      </w:pPr>
      <w:r>
        <w:rPr/>
        <w:t>Pre-freeze the bowl of your ice cream maker according to the manufacturer's instructions.</w:t>
      </w:r>
    </w:p>
    <w:p>
      <w:pPr>
        <w:pStyle w:val="NormalWeb"/>
        <w:rPr/>
      </w:pPr>
      <w:r>
        <w:rPr/>
        <w:t>Combine the chocolate hazelnut spread and the evaporated milk in a medium mixing bowl, and stir with a whisk until they become one, voluptuous and smooth. Depending on the texture of the spread you're using, this may take a few minutes; don't get discouraged. (To speed things up, you may use a blender/stick blender/stand mixer, or gently heat the evaporated milk beforehand.)</w:t>
      </w:r>
    </w:p>
    <w:p>
      <w:pPr>
        <w:pStyle w:val="NormalWeb"/>
        <w:rPr/>
      </w:pPr>
      <w:r>
        <w:rPr/>
        <w:t>Cover and refrigerate until well chilled. Whisk again and churn in your ice cream mak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1:24:00Z</dcterms:created>
  <dc:creator>Barbara</dc:creator>
  <dc:description/>
  <dc:language>en-US</dc:language>
  <cp:lastModifiedBy>Barbara</cp:lastModifiedBy>
  <dcterms:modified xsi:type="dcterms:W3CDTF">2010-08-07T21:26:00Z</dcterms:modified>
  <cp:revision>1</cp:revision>
  <dc:subject/>
  <dc:title>Super Simple Nutella Ice Cream</dc:title>
</cp:coreProperties>
</file>