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TURNING ONE LAYER INTO TWO</w:t>
      </w:r>
    </w:p>
    <w:p>
      <w:pPr>
        <w:pStyle w:val="NormalWeb"/>
        <w:rPr/>
      </w:pPr>
      <w:r>
        <w:rPr/>
        <w:t>Turn out the cake and set it right side up on a board. Cut the cake in half to make two smaller pieces about 9 by 6 1/2 inches each. Set one right side up (the one that is slightly crowned) on a rectangular platter. Use a long metal spatula to frost the top. Set the other piece on top of the first. Frost the top and sides of the cake.</w:t>
      </w:r>
    </w:p>
    <w:p>
      <w:pPr>
        <w:pStyle w:val="NormalWeb"/>
        <w:rPr/>
      </w:pPr>
      <w:r>
        <w:rPr/>
        <w:t>If you want to frost just the top, leave the cake in the pan. Or dust the top with confectioners' sugar.</w:t>
      </w:r>
    </w:p>
    <w:p>
      <w:pPr>
        <w:pStyle w:val="NormalWeb"/>
        <w:rPr/>
      </w:pPr>
      <w:r>
        <w:rPr>
          <w:b/>
          <w:bCs/>
        </w:rPr>
        <w:t>YELLOW CAKE</w:t>
      </w:r>
      <w:r>
        <w:rPr/>
        <w:br/>
        <w:t>MAKES 1 LARGE CAK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utter (for the pan)</w:t>
        <w:br/>
        <w:t>Flour (for the pan)</w:t>
        <w:br/>
        <w:t>4 cups flour</w:t>
        <w:br/>
        <w:t>1 tablespoon baking powder</w:t>
        <w:br/>
        <w:t>1/2 teaspoon salt</w:t>
        <w:br/>
        <w:t>1/2 cup (1 stick) unsalted butter, at room temperature</w:t>
        <w:br/>
        <w:t>2 cups granulated sugar</w:t>
        <w:br/>
        <w:t>4 eggs</w:t>
        <w:br/>
        <w:t>1 tablespoon vanilla extract</w:t>
        <w:br/>
        <w:t>1/2 cup canola oil</w:t>
        <w:br/>
        <w:t>1 1/2 cups whole milk</w:t>
      </w:r>
    </w:p>
    <w:p>
      <w:pPr>
        <w:pStyle w:val="NormalWeb"/>
        <w:rPr/>
      </w:pPr>
      <w:r>
        <w:rPr/>
        <w:t>Set the oven at 325 degrees. Butter a 9-by-13-inch baking pan. Line it with parchment paper. Butter the paper and dust it with fl our, tapping out the excess; set aside.</w:t>
      </w:r>
    </w:p>
    <w:p>
      <w:pPr>
        <w:pStyle w:val="NormalWeb"/>
        <w:rPr/>
      </w:pPr>
      <w:r>
        <w:rPr/>
        <w:t>Sift together the fl our, baking powder, and salt.</w:t>
      </w:r>
    </w:p>
    <w:p>
      <w:pPr>
        <w:pStyle w:val="NormalWeb"/>
        <w:rPr/>
      </w:pPr>
      <w:r>
        <w:rPr/>
        <w:t>With an electric mixer, beat the butter for 1 minute, until creamy.</w:t>
      </w:r>
    </w:p>
    <w:p>
      <w:pPr>
        <w:pStyle w:val="NormalWeb"/>
        <w:rPr/>
      </w:pPr>
      <w:r>
        <w:rPr/>
        <w:t>Gradually add the sugar and beat at medium speed for 3 minutes, scraping down the sides of the bowl several times.</w:t>
      </w:r>
    </w:p>
    <w:p>
      <w:pPr>
        <w:pStyle w:val="NormalWeb"/>
        <w:rPr/>
      </w:pPr>
      <w:r>
        <w:rPr/>
        <w:t>With the mixer on medium speed, add the eggs to the batter one at a time, beating well after each. Beat in the vanilla, then the oil in a thin, steady stream.</w:t>
      </w:r>
    </w:p>
    <w:p>
      <w:pPr>
        <w:pStyle w:val="NormalWeb"/>
        <w:rPr/>
      </w:pPr>
      <w:r>
        <w:rPr/>
        <w:t>With the mixer on low speed, beat the flour mixture into the batter alternately with the milk, beginning and ending with flour. Scrape up the batter from the bottom a few times.</w:t>
      </w:r>
    </w:p>
    <w:p>
      <w:pPr>
        <w:pStyle w:val="NormalWeb"/>
        <w:rPr/>
      </w:pPr>
      <w:r>
        <w:rPr/>
        <w:t>Pour the batter into the pan and bake for 55 to 60 minutes or until toothpick inserted in the center of the cake comes out clean. Cool the cake on a wire rack.</w:t>
      </w:r>
    </w:p>
    <w:p>
      <w:pPr>
        <w:pStyle w:val="NormalWeb"/>
        <w:rPr/>
      </w:pPr>
      <w:r>
        <w:rPr/>
        <w:t>Frost or dust the top or cut in half to make a layer cake (see left).</w:t>
      </w:r>
    </w:p>
    <w:p>
      <w:pPr>
        <w:pStyle w:val="NormalWeb"/>
        <w:rPr/>
      </w:pPr>
      <w:r>
        <w:rPr>
          <w:b/>
          <w:bCs/>
        </w:rPr>
        <w:t>CHOCOLATE FROSTING</w:t>
      </w:r>
      <w:r>
        <w:rPr/>
        <w:br/>
        <w:t>FOR A 9-BY-13-INCH CAK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/2 cup (1 stick) unsalted butter, cut up</w:t>
        <w:br/>
        <w:t>4 ounces unsweetened chocolate, coarsely chopped</w:t>
        <w:br/>
        <w:t>1 1/2 teaspoons vanilla extract</w:t>
        <w:br/>
        <w:t>3 cups confectioners' sugar, sifted</w:t>
        <w:br/>
        <w:t>6 tablespoons whole milk, or to taste, heated until just warm</w:t>
      </w:r>
    </w:p>
    <w:p>
      <w:pPr>
        <w:pStyle w:val="NormalWeb"/>
        <w:rPr/>
      </w:pPr>
      <w:r>
        <w:rPr/>
        <w:t>In a heatproof bowl over a saucepan of hot water, melt the butter. Add the chocolate and stir until the chocolate melts. Remove the bowl from the water; dry bottom.</w:t>
      </w:r>
    </w:p>
    <w:p>
      <w:pPr>
        <w:pStyle w:val="NormalWeb"/>
        <w:spacing w:before="280" w:after="280"/>
        <w:rPr/>
      </w:pPr>
      <w:r>
        <w:rPr/>
        <w:t>Transfer the chocolate mixture to an electric mixer. Start beating the mixture over low speed. Add the vanilla, then the sugar, a few spoonfuls at a time.Gradually beat in enough of the milk to make a frosting that holds its shape. Beat the frosting for about 30 seconds on high speed or until it is quite smooth. Use as directed.</w:t>
      </w:r>
    </w:p>
    <w:sectPr>
      <w:type w:val="nextPage"/>
      <w:pgSz w:w="12240" w:h="15840"/>
      <w:pgMar w:left="748" w:right="6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02:00Z</dcterms:created>
  <dc:creator>Barbara Johnson</dc:creator>
  <dc:description/>
  <cp:keywords/>
  <dc:language>en-US</dc:language>
  <cp:lastModifiedBy>Barbara Johnson</cp:lastModifiedBy>
  <dcterms:modified xsi:type="dcterms:W3CDTF">2007-10-18T01:49:00Z</dcterms:modified>
  <cp:revision>2</cp:revision>
  <dc:subject/>
  <dc:title>TURNING ONE LAYER INTO TWO</dc:title>
</cp:coreProperties>
</file>